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ormulář pro vrácení/výměnu zboží z e-shopu bagbike.c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e jméno a příjmení: 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je adresa: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ktura číslo:……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racím přiložené zboží, které jsem zakoupil/a ve vašem e-shopu. Zboží je nepoužité, nepoškoz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ží vracím z důvodu: (není nutno uvést)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ám o výměnu zboží za stejné zboží ve velikosti………………………….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výměnu za jiné zboží, a to: ……………………………………………….. </w:t>
      </w:r>
    </w:p>
    <w:p>
      <w:pPr>
        <w:pStyle w:val="Odstavecseseznamem"/>
        <w:numPr>
          <w:ilvl w:val="0"/>
          <w:numId w:val="1"/>
        </w:numPr>
        <w:rPr/>
      </w:pPr>
      <w:r>
        <w:rPr>
          <w:b/>
          <w:sz w:val="24"/>
          <w:szCs w:val="24"/>
        </w:rPr>
        <w:t>žádám o vrácení peněz, zašlete na můj účet číslo: ………………………………………../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dený u banky: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: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Podpis: …………………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5:12:00Z</dcterms:created>
  <dc:creator>THW</dc:creator>
  <dc:description/>
  <cp:keywords/>
  <dc:language>en-US</dc:language>
  <cp:lastModifiedBy>admin1</cp:lastModifiedBy>
  <dcterms:modified xsi:type="dcterms:W3CDTF">2015-04-29T06:49:00Z</dcterms:modified>
  <cp:revision>3</cp:revision>
  <dc:subject/>
  <dc:title/>
</cp:coreProperties>
</file>